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nce his passing of Bob Hawke on 16 May, 2019 there have been many eulogies praising his achievements. Few essays have mentioned his promises, “No child shall live in poverty by 1990” or “There shall be a treaty with Aboriginal people”, and his tearful regrets on his retirement that no such treaty was made during his term as Prime Minister of Australia, 1983 – 1991. </w:t>
      </w:r>
    </w:p>
    <w:p>
      <w:pPr>
        <w:pStyle w:val="Normal"/>
        <w:rPr/>
      </w:pPr>
      <w:r>
        <w:rPr/>
        <w:t xml:space="preserve">Incidents such as calling a protesting pensioner “a silly old bugger” are recalled as examples of Hawke's sensitivity to criticism. </w:t>
      </w:r>
    </w:p>
    <w:p>
      <w:pPr>
        <w:pStyle w:val="Normal"/>
        <w:rPr/>
      </w:pPr>
      <w:r>
        <w:rPr/>
        <w:t>Similarly, in 1978 a Darwin activist felt the fury of Hawke's wounded vanity after protesters distributed leaflets during Hawke's visit to the Top End during his years as president of the powerful Australian Council of Trade Unions (ACTU).</w:t>
      </w:r>
    </w:p>
    <w:p>
      <w:pPr>
        <w:pStyle w:val="Normal"/>
        <w:rPr/>
      </w:pPr>
      <w:r>
        <w:rPr/>
        <w:t>As editor of the Aboriginal newsletter, “BUNJI” (1971 – 1984) I followed Bob Hawke out to the Arnhem Land community then known as Oenpelli. The meeting was called to hear the opinions of Aboriginal people then threatened by proposed new uranium mines on their land. Jack Phillips and I attended as uninvited observers, but no other media was present. As unionists Jack and I were both shocked by Hawke's weak response to the concerns expressed by the community. We had heard how inspiring his rhetoric could be in other instances and were both aware of the support being offered to Aboriginal people by the southern union movement. After hurriedly driving back to Darwin we printed a leaflet titled “Is Bob Hawke about to betray the Aborigines” and distributed it outside various functions that Hawke attended around Darwin the next day.</w:t>
      </w:r>
    </w:p>
    <w:p>
      <w:pPr>
        <w:pStyle w:val="Normal"/>
        <w:rPr/>
      </w:pPr>
      <w:r>
        <w:rPr/>
        <w:t>No other media took up the story, so hoping to ask Hawke a few questions I attended a scheduled press conference in Darwin. When Bob Hawke arrived he stunned the media pack by announcing in his most aggressive tones, “I am not starting this media session until Bill Day leaves the room.”</w:t>
      </w:r>
    </w:p>
    <w:p>
      <w:pPr>
        <w:pStyle w:val="Normal"/>
        <w:rPr/>
      </w:pPr>
      <w:r>
        <w:rPr/>
        <w:t>I looked around the room for signs of solidarity from the assembled journalists. All looked shamefacedly down at their shoes. Perhaps I could have made a stand, and seen what Hawke would do; instead I walked out in disgust and a little bemused that such a powerful man was so deeply stung by our criticism. Just a minor incident in the big picture of Hawke's life, but one I think is worth recording for posterity.</w:t>
      </w:r>
    </w:p>
    <w:p>
      <w:pPr>
        <w:pStyle w:val="Normal"/>
        <w:rPr/>
      </w:pPr>
      <w:r>
        <w:rPr/>
        <w:t>Hawke later used International Law to overrule the state government of Tasmania to prevent the damming of the Franklin River. Although the Australian Constitution allows the Federal Government to make laws applying to Aboriginal people, Hawke did not confront state premiers like Brian Burke (1983-1988) of Western Australia to negotiate a national treaty as promised. The decision to recognise Aboriginal land rights nationally was left to the High Court a year later, in 1992.</w:t>
      </w:r>
    </w:p>
    <w:p>
      <w:pPr>
        <w:pStyle w:val="Normal"/>
        <w:rPr/>
      </w:pPr>
      <w:r>
        <w:rPr/>
        <w:t>The pamphlet distributed in Darwin in September 1978 reads as follows:</w:t>
      </w:r>
    </w:p>
    <w:p>
      <w:pPr>
        <w:pStyle w:val="Normal"/>
        <w:rPr/>
      </w:pPr>
      <w:r>
        <w:rPr/>
      </w:r>
    </w:p>
    <w:p>
      <w:pPr>
        <w:pStyle w:val="Normal"/>
        <w:rPr/>
      </w:pPr>
      <w:r>
        <w:rPr/>
        <w:t>IS BOB HAWKE ABOUT TO BETRAY THE ABORIGINES?</w:t>
      </w:r>
    </w:p>
    <w:p>
      <w:pPr>
        <w:pStyle w:val="Normal"/>
        <w:rPr/>
      </w:pPr>
      <w:r>
        <w:rPr/>
        <w:t>Supplement to BUNJI - September 1978</w:t>
      </w:r>
    </w:p>
    <w:p>
      <w:pPr>
        <w:pStyle w:val="Normal"/>
        <w:rPr/>
      </w:pPr>
      <w:r>
        <w:rPr/>
        <w:t>The ACTU resolution on the opening of new uranium mines gave Aborigines renewed hope of traditional union support for their cause. The visit of ACTU President Mr Bob Hawke has aroused suspicion that the union movement as lead by Mr Hawke is looking for a way out. The Aborigines have already been betrayed by Fraser. Will the union movement be the next to put the boots in?</w:t>
      </w:r>
    </w:p>
    <w:p>
      <w:pPr>
        <w:pStyle w:val="Normal"/>
        <w:rPr/>
      </w:pPr>
      <w:r>
        <w:rPr/>
        <w:t>EYEWITNESS ACCOUNT OF MEETING BETWEEN HAWKE AND OENPELLI.</w:t>
      </w:r>
    </w:p>
    <w:p>
      <w:pPr>
        <w:pStyle w:val="Normal"/>
        <w:rPr/>
      </w:pPr>
      <w:r>
        <w:rPr/>
        <w:t>Observers from Darwin [Jack Philli9ps and Bill Day] attended a meeting between Aborigines and Bob Hawke on August 22</w:t>
      </w:r>
      <w:r>
        <w:rPr>
          <w:vertAlign w:val="superscript"/>
        </w:rPr>
        <w:t>nd</w:t>
      </w:r>
      <w:r>
        <w:rPr/>
        <w:t xml:space="preserve"> [1978], at Oenpelli.</w:t>
      </w:r>
    </w:p>
    <w:p>
      <w:pPr>
        <w:pStyle w:val="Normal"/>
        <w:rPr/>
      </w:pPr>
      <w:r>
        <w:rPr/>
        <w:t>Hawke flew in from Groote accompanied by Galurrway Yunupingu (Chairman of the Land Council), Jon Isaacs and Hawke's son.</w:t>
      </w:r>
    </w:p>
    <w:p>
      <w:pPr>
        <w:pStyle w:val="Normal"/>
        <w:rPr/>
      </w:pPr>
      <w:r>
        <w:rPr/>
        <w:t>About sixty members of the Oenpelli community attended the meeting. They unanimously expressed strong opposition to uranium mining and the proposed route of the extensions to the Arnhem Highway.</w:t>
      </w:r>
    </w:p>
    <w:p>
      <w:pPr>
        <w:pStyle w:val="Normal"/>
        <w:rPr/>
      </w:pPr>
      <w:r>
        <w:rPr/>
        <w:t>Several speakers including the chairman stressed that they were not so much interested in royalties as stopping the mines altogether. In particular, they said, the Pan Continental mine.</w:t>
      </w:r>
    </w:p>
    <w:p>
      <w:pPr>
        <w:pStyle w:val="Normal"/>
        <w:rPr/>
      </w:pPr>
      <w:r>
        <w:rPr/>
      </w:r>
    </w:p>
    <w:p>
      <w:pPr>
        <w:pStyle w:val="Normal"/>
        <w:rPr/>
      </w:pPr>
      <w:r>
        <w:rPr/>
        <w:t>“</w:t>
      </w:r>
      <w:r>
        <w:rPr/>
        <w:t>TIRED OF MEETINGS' – A NEW MILITANCY</w:t>
      </w:r>
    </w:p>
    <w:p>
      <w:pPr>
        <w:pStyle w:val="Normal"/>
        <w:rPr/>
      </w:pPr>
      <w:r>
        <w:rPr/>
        <w:t>The Aborigines said they were tired of being asked what they felt about mining. They felt, again strongly, that white people were pressuring them to say yes when they had repeatedly said no to uranium mines.</w:t>
      </w:r>
    </w:p>
    <w:p>
      <w:pPr>
        <w:pStyle w:val="Normal"/>
        <w:rPr/>
      </w:pPr>
      <w:r>
        <w:rPr/>
        <w:t>The Oenpelli people did not seem to think mining was inevitable, being prepared to take direct action if necessary – in contrast to the NLC position, which poses the question of how representative of Aboriginal opinion is the NLC?</w:t>
      </w:r>
    </w:p>
    <w:p>
      <w:pPr>
        <w:pStyle w:val="Normal"/>
        <w:rPr/>
      </w:pPr>
      <w:r>
        <w:rPr/>
      </w:r>
    </w:p>
    <w:p>
      <w:pPr>
        <w:pStyle w:val="Normal"/>
        <w:rPr/>
      </w:pPr>
      <w:r>
        <w:rPr/>
        <w:t>HAWKE SILENT THROUGHOUT</w:t>
      </w:r>
    </w:p>
    <w:p>
      <w:pPr>
        <w:pStyle w:val="Normal"/>
        <w:rPr/>
      </w:pPr>
      <w:r>
        <w:rPr/>
        <w:t>Bob Hawke remained silent - “I've just come to listen,” he said with uncharacteristic meekness. His only other comment was “The government is keen to start the Ranger (Jabiru) mine.”</w:t>
      </w:r>
    </w:p>
    <w:p>
      <w:pPr>
        <w:pStyle w:val="Normal"/>
        <w:rPr/>
      </w:pPr>
      <w:r>
        <w:rPr/>
      </w:r>
    </w:p>
    <w:p>
      <w:pPr>
        <w:pStyle w:val="Normal"/>
        <w:rPr/>
      </w:pPr>
      <w:r>
        <w:rPr/>
        <w:t>ACTU POLICY NOT EXPLAINED – NO STRONG SUPPORT OFFERED</w:t>
      </w:r>
    </w:p>
    <w:p>
      <w:pPr>
        <w:pStyle w:val="Normal"/>
        <w:rPr/>
      </w:pPr>
      <w:r>
        <w:rPr/>
        <w:t>At no time during the meeting did Hawke explain the ACTU resolution concerning new uranium mines i.e. that there would be no mining as long as the Aborigines were opposed.</w:t>
      </w:r>
    </w:p>
    <w:p>
      <w:pPr>
        <w:pStyle w:val="Normal"/>
        <w:rPr/>
      </w:pPr>
      <w:r>
        <w:rPr/>
        <w:t>At no time during the meeting did Hawke offer the Aborigines union support despite the militant mood of the people.</w:t>
      </w:r>
    </w:p>
    <w:p>
      <w:pPr>
        <w:pStyle w:val="Normal"/>
        <w:rPr/>
      </w:pPr>
      <w:r>
        <w:rPr/>
        <w:t>Hawke's performances at Oenpelli was a big disappointment to the blacks and no doubt an embarrassment to Mr Isaacs on behalf of the local ALP.</w:t>
      </w:r>
    </w:p>
    <w:p>
      <w:pPr>
        <w:pStyle w:val="Normal"/>
        <w:rPr/>
      </w:pPr>
      <w:r>
        <w:rPr/>
      </w:r>
    </w:p>
    <w:p>
      <w:pPr>
        <w:pStyle w:val="Normal"/>
        <w:rPr/>
      </w:pPr>
      <w:r>
        <w:rPr/>
        <w:t>CONFRONTATION LOOMING?</w:t>
      </w:r>
    </w:p>
    <w:p>
      <w:pPr>
        <w:pStyle w:val="Normal"/>
        <w:rPr/>
      </w:pPr>
      <w:r>
        <w:rPr/>
        <w:t>Hawke is obviously preparing to drop the ACTU resolution. But at the same time the Oenpelli people are growing more militantly opposed to the mines. The possibility arises of clashes between workers and Aborigines which will be a sorry day for the union movement and the end of NT ALP hopes.</w:t>
      </w:r>
    </w:p>
    <w:p>
      <w:pPr>
        <w:pStyle w:val="Normal"/>
        <w:rPr/>
      </w:pPr>
      <w:r>
        <w:rPr/>
      </w:r>
    </w:p>
    <w:p>
      <w:pPr>
        <w:pStyle w:val="Normal"/>
        <w:rPr/>
      </w:pPr>
      <w:r>
        <w:rPr/>
        <w:t>UNIONISTS, SUPPORT THE ABORIGINES – LEAVE URANIUM IN THE GROU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3:50Z</dcterms:created>
  <dc:creator/>
  <dc:description/>
  <dc:language>en-US</dc:language>
  <cp:lastModifiedBy/>
  <cp:revision>0</cp:revision>
  <dc:subject/>
  <dc:title/>
</cp:coreProperties>
</file>